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724-2110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2-01-2024-</w:t>
      </w:r>
      <w:r>
        <w:rPr>
          <w:color w:val="FF0000"/>
        </w:rPr>
        <w:t>003195-69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19 июня 2024 года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427" w:firstLine="425"/>
        <w:jc w:val="both"/>
        <w:rPr/>
      </w:pPr>
      <w:r>
        <w:rPr/>
        <w:t xml:space="preserve"> </w:t>
      </w:r>
      <w:r>
        <w:rPr/>
        <w:t xml:space="preserve">Ткач Николая Николаевича, … года рождения в ……., проживает по адресу: ……  водительское удостоверение ….. выдано ….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27.12.2023 года в 00 часов 01 минуту Ткач Н.Н.,  проживающий по адресу …………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086220002434016 от 17.10.2023 года,  </w:t>
      </w:r>
      <w:r>
        <w:rPr/>
        <w:t xml:space="preserve">вступившему в законную силу 28.10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Ткач Н.Н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6.12.2023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Ткач Н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558355 от 20.03.2024 года; копией постановления по делу об административном правонарушении № 18810086220002434016 от 17.10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Ткач Николая Никола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</w:t>
      </w:r>
      <w:r>
        <w:rPr>
          <w:color w:val="FF0000"/>
        </w:rPr>
        <w:t>724</w:t>
      </w:r>
      <w:r>
        <w:rPr/>
        <w:t>24201</w:t>
      </w:r>
      <w:r>
        <w:rPr>
          <w:color w:val="FF0000"/>
        </w:rPr>
        <w:t>76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